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íle a způsoby poskytování sociálních služeb – veřejný závazek Domova pro seniory Světlo se zvláštním režimem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VOD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řejný závazek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je jedním ze základních dokumentů organizace, ve kterém se odráží její kultura a filozofie poskytování sociálních služeb. Je určen nejen stávajícím klientům a zaměstnancům, ale také široké veřejnosti. Slouží k jednodušší orientaci v poskytovaných službách v rámci organizace a odvíjí se od něj veškeré vnitřní předpisy domova a standardy kvality sociálních služeb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Veřejný závazek zahrnuje poslání organizace, vymezení cílové skupiny, cíle poskytované služby, zásady poskytování sociální služby, pravidla pro ochranu osob před předsudky a vymezení základních činností, které služba poskytuje. 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LÁN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Posláním</w:t>
      </w:r>
      <w:r>
        <w:rPr>
          <w:rFonts w:cs="Arial" w:ascii="Arial" w:hAnsi="Arial"/>
          <w:b w:val="false"/>
          <w:sz w:val="24"/>
        </w:rPr>
        <w:t xml:space="preserve"> Domova se zvláštním režimem je poskytování pobytové sociální služby seniorům, kteří jsou z důvodu Alzheimerovy choroby nebo jiného typu demence ohroženi sociálním vyloučením, mají sníženou soběstačnost a jsou závislí na pomoci jiné osoby, nemohou získat ve svém přirozeném prostředí.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 rámci poskytované sociální služby podporujeme klienty v zachování sociálních kontaktů s rodinou a rozvíjení nových sociálních vztahů v domově. Aktivním působením na klienty podporujeme zachování jejich samostatnosti a snažíme se předcházet závislosti na službě. Podpora a pomoc vychází z individuálně určených potřeb a přání klienta. Snažíme se co nejvíce přiblížit způsob poskytování služby dosavadnímu běžnému způsobu života klientů, s důrazem na zachování kvality jejich života, lidských práv a lidské důstojnost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ílová skupin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Cílovou skupinou</w:t>
      </w:r>
      <w:r>
        <w:rPr>
          <w:rFonts w:cs="Arial" w:ascii="Arial" w:hAnsi="Arial"/>
          <w:b w:val="false"/>
          <w:sz w:val="24"/>
        </w:rPr>
        <w:t xml:space="preserve"> jsou osoby starší 55 let s chronickým duševním onemocněním – osoby s Alzheimerovou chorobou a ostatním typem demence, které potřebují k zajištění svých potřeb pomoc jiné fyzické osoby a tuto pomoc nemohou získat ve svém domácím prostředí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S ohledem na typ cílové skupiny domov neposkytuje služby osobám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teré jsou soběstačné a nejsou závislé na pomoci jiné fyzické osob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jejichž zdravotní stav vyžaduje péči v lůžkovém zdravotnickém zařízení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které z důvodu závažného chronického duševního onemocnění potřebují specializovanou psychiatrickou péči, a jejich jednání narušuje soužití v kolektiv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teré potřebují osobní asistenci z důvodu těžkého nebo středně těžkého mentálního postižení nebo v souvislosti s těžkými smyslovými vadami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teré jsou závislé na alkoholu nebo tvrdých drogách a jejich jednání narušuje soužití v kolektivu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ÍLE poskytované služb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íle poskytované sociální služby </w:t>
      </w:r>
      <w:r>
        <w:rPr>
          <w:rFonts w:cs="Arial" w:ascii="Arial" w:hAnsi="Arial"/>
          <w:b w:val="false"/>
          <w:sz w:val="24"/>
          <w:szCs w:val="24"/>
        </w:rPr>
        <w:t>domova se zvláštním režimem jsou stanoveny na jeden rok a na společných poradách vedení nejdéle do konce března následujícího roku vyhodnocován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ecným cílem</w:t>
      </w:r>
      <w:r>
        <w:rPr>
          <w:rFonts w:cs="Arial" w:ascii="Arial" w:hAnsi="Arial"/>
          <w:b w:val="false"/>
          <w:sz w:val="24"/>
          <w:szCs w:val="24"/>
        </w:rPr>
        <w:t xml:space="preserve"> je předcházet sociálnímu vyloučení klientů a prostřednictvím sociální služby, která vychází z individuálně určených potřeb a přání klientů, docílit jejich kvalitního života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onkrétní cíl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ient spokojený s poskytovanými službami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ndikátor: vyhodnocení dotazníků spokojenosti pro klienty a personál, vyhodnocení stížností, podnětů a připomínek, vyhodnocení individuálního plánování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kvalitnění poskytovaných služeb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dikátor: spolupráce s ostatními organizacemi, prezentace organizace veřejnosti, vyhodnocení investičních činností v rámci domova, apo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SADY POSKYTOVÁNÍ SOCIÁLNÍ SLUŽB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Jedná se o </w:t>
      </w:r>
      <w:r>
        <w:rPr>
          <w:rFonts w:cs="Arial" w:ascii="Arial" w:hAnsi="Arial"/>
          <w:bCs/>
          <w:color w:val="000000"/>
          <w:sz w:val="24"/>
          <w:szCs w:val="24"/>
        </w:rPr>
        <w:t>zásady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které tvoří filozofii Domova pro seniory Světlo, na kterých je založeno poskytování sociální služby v domově. </w:t>
      </w:r>
      <w:r>
        <w:rPr>
          <w:rFonts w:cs="Arial" w:ascii="Arial" w:hAnsi="Arial"/>
          <w:bCs/>
          <w:color w:val="000000"/>
          <w:sz w:val="24"/>
          <w:szCs w:val="24"/>
        </w:rPr>
        <w:t>Patří se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nost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rámci zákonem stanoveného vzdělávání pracovníků v přímé péči trvale získávat dovednosti a přijímat nové přístupy v péči o klienty. Poskytovatel klade důraz na kvalitu služeb, a proto je pravidelně vyhodnocuj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ýmová práce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ora týmové práce, předávání potřebných informací o způsobu pomoci, podpory, péče klientům mezi všemi úseky poskytovatele. Poskytovatel v zájmu klientů spolupracuje i s externími subjekty a profesemi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ada důstojnosti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covníci domova přistupují ke klientům zdvořile a s úctou, snažíme se vytvořit příjemné prostředí vstřícné klientům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ální přístup ke každému klientov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</w:rPr>
        <w:t>ři zajišťování péče přistupujeme ke každému klientovi individuálně, na základě jeho potřeb a s ohledem na jeho schopnosti a možnosti. Plány péče a stanovení osobních cílů je výsledkem vzájemné spolupráce mezi klíčovým pracovníkem a klientem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plňování práv klient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ři poskytování sociálních služeb dbá poskytovatel na maximální podporu autonomie klientů, ochranu jejich práv a důstojnosti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pora samostatnosti klient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Klient je podporován v tom, aby činnosti, které zvládne, prováděl samostatně. Míra podpory a pomoci ze strany personálu vychází z aktuální situace a zdravotního stavu klienta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nímání klienta v širších souvislostech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oskytovatel se směrem ke klientovi snaží o naplnění biologických, psychologických, sociálních i spirituálních potřeb. Kroky k naplňování potřeb jsou plánovány individuálně, s ohledem na širší zázemí klienta a jeho vztahové sítě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cházení sociálnímu vyloučen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harakter poskytování služby podporuje klienta k jeho zapojení do života ve společnosti a k využívání i vnějších dostupných služeb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  <w:u w:val="single"/>
        </w:rPr>
        <w:t>K </w:t>
      </w:r>
      <w:r>
        <w:rPr>
          <w:rFonts w:cs="Arial" w:ascii="Arial" w:hAnsi="Arial"/>
          <w:sz w:val="24"/>
          <w:szCs w:val="24"/>
          <w:u w:val="single"/>
        </w:rPr>
        <w:t>dodržování stanovených zásad slouží následující postupy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dpovědný výběr nových zaměstnanců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dborné zapracování nových zaměstnanců, seznámení s filosofií a vnitřními předpisy poskytovatele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dborné vzdělávání zaměstnanců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kazatelné a pravidelné seznámení zaměstnanců s aktuálními vnitřními předpisy poskytovatele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4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místění základních dokumentů a vnitřních předpisů na místech přístupných zaměstnancům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AVIDLA PRO OCHRANU OSOB PŘED PŘEDSUDKY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Naším cílem je chránit klienty před případnými předsudky veřejnosti. Za tímto účelem využíváme následující nástroj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ěstnanci přistupují ke klientům s respektem a úctou. Klientům vždy vykají, oslovují jej dle jejich přání, ctí jejich soukrom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eřejnost je seznamována s děním v domově např. prostřednictvím webových stránek, letáků, článků a fotografií v noviná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Výsledky práce v rámci volnočasových aktivit našich klientů jsou prezentovány na společenských akcích konaných v domově i mimo něj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Klienti mají své osobní oblečení označené na místě, které není na první pohled viditelné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ní užíváno erární (společné) oblečen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dinní příslušníci a veřejnost je zapojována do dění v domově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videlně jsou v domově pořádány dny otevřených dveř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ávštěvy rodinných příslušníků a přátel jsou v domově v maximální míře podporovány, lze využít možnosti ubytování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i doprovodu na výlety a na společenské akce není personál oblečen v pracovním oděvu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Základními dokumenty, které slouží k ochraně práv klientů je </w:t>
      </w:r>
      <w:r>
        <w:rPr>
          <w:rFonts w:cs="Arial" w:ascii="Arial" w:hAnsi="Arial"/>
          <w:color w:val="000000"/>
          <w:sz w:val="24"/>
          <w:szCs w:val="24"/>
        </w:rPr>
        <w:t>Etický kodex Domova pro seniory Světlo a Standard kvality č. 2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Znalost a respektování zásad stanovených v těchto dokumentech je základní předpoklad pro výkon zaměstnání v Domově pro seniory Svět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K </w:t>
      </w:r>
      <w:r>
        <w:rPr>
          <w:rFonts w:cs="Arial" w:ascii="Arial" w:hAnsi="Arial"/>
          <w:sz w:val="24"/>
          <w:szCs w:val="24"/>
          <w:u w:val="single"/>
        </w:rPr>
        <w:t>dodržování etických zásad slouží následující postup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Umístění Etického kodexu poskytovatelem na přístupných místech v domově – nástěnka na sesterná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okazatelné seznámení nového zaměstnance s Etickým kodexem poskytovatele.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rokazatelné seznámení všech zaměstnanců s Etickým kodexem poskytovatel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ÁKLADNÍ ČINNOSTI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omov pro seniory Světlo poskytuje pobytové sociální služby v souladu se zákonem č. 108/2006 Sb., o sociálních službách, ve znění pozdějších předpisů, a zahrnuje následující činnosti:</w:t>
        <w:tab/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kytnutí ubytování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kytnutí stravy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moc při zvládání běžných úkonů péče o vlastní osobu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moc při osobní hygieně nebo poskytnutí podmínek pro osobní hygienu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prostředkování kontaktu se společenským prostředím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ciálně terapeutické činnosti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ktivizační činnosti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40"/>
        <w:ind w:left="567" w:hanging="35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moc při uplatňování práv, oprávněných zájmů a při obstarávání osobních záležitostí</w:t>
      </w:r>
    </w:p>
    <w:p>
      <w:pPr>
        <w:pStyle w:val="Normal"/>
        <w:widowControl w:val="false"/>
        <w:spacing w:lineRule="auto" w:line="360"/>
        <w:ind w:left="540" w:hanging="398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zsah poskytovaných činností je blíže specifikován v metodice Základní činnosti Domova se zvláštním režimem.</w:t>
      </w:r>
    </w:p>
    <w:p>
      <w:pPr>
        <w:pStyle w:val="Normal"/>
        <w:widowControl w:val="false"/>
        <w:spacing w:lineRule="auto" w:line="360"/>
        <w:ind w:left="540" w:hanging="398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540" w:hanging="398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ind w:left="540" w:hanging="398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hDr. Šárka Nováčková </w:t>
      </w:r>
    </w:p>
    <w:p>
      <w:pPr>
        <w:pStyle w:val="Normal"/>
        <w:widowControl w:val="false"/>
        <w:spacing w:lineRule="auto" w:line="276"/>
        <w:ind w:left="540" w:hanging="398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ředitelka DS Světlo</w:t>
      </w:r>
    </w:p>
    <w:p>
      <w:pPr>
        <w:pStyle w:val="Normal"/>
        <w:widowControl w:val="false"/>
        <w:spacing w:lineRule="auto" w:line="276"/>
        <w:ind w:left="540" w:hanging="398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známka</w:t>
      </w:r>
      <w:r>
        <w:rPr>
          <w:rFonts w:cs="Arial" w:ascii="Arial" w:hAnsi="Arial"/>
          <w:b w:val="false"/>
          <w:color w:val="000000"/>
          <w:sz w:val="24"/>
          <w:szCs w:val="24"/>
        </w:rPr>
        <w:t>: k tomuto standardu se váž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řizovací listina DS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tický kodex pracovníků v Domově pro seniory Světl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omácí řád DZR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ákladní činnosti Domova se zvláštním režimem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QSS č. 2</w:t>
      </w:r>
      <w:bookmarkStart w:id="0" w:name="podpora-klienta"/>
      <w:bookmarkStart w:id="1" w:name="respekt-k-soukromi"/>
      <w:bookmarkStart w:id="2" w:name="individualni-pristup"/>
      <w:bookmarkEnd w:id="0"/>
      <w:bookmarkEnd w:id="1"/>
      <w:bookmarkEnd w:id="2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 w:val="false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 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i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FF00"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Cs/>
      <w:i/>
      <w:iCs/>
      <w:color w:val="000000"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60" w:leader="none"/>
      </w:tabs>
      <w:jc w:val="center"/>
      <w:outlineLvl w:val="8"/>
    </w:pPr>
    <w:rPr>
      <w:i/>
      <w:color w:val="FFFF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Mgr.Filip Štojdl</dc:creator>
  <dc:description/>
  <cp:keywords/>
  <dc:language>en-US</dc:language>
  <cp:lastModifiedBy>Lenka Keclíková</cp:lastModifiedBy>
  <cp:lastPrinted>2023-07-27T10:20:00Z</cp:lastPrinted>
  <dcterms:modified xsi:type="dcterms:W3CDTF">2024-09-12T09:56:00Z</dcterms:modified>
  <cp:revision>31</cp:revision>
  <dc:subject/>
  <dc:title>DOMOV  DŮCHODCŮ  DRHOVLE</dc:title>
</cp:coreProperties>
</file>